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015</wp:posOffset>
            </wp:positionH>
            <wp:positionV relativeFrom="paragraph">
              <wp:posOffset>-462280</wp:posOffset>
            </wp:positionV>
            <wp:extent cx="13335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32"/>
          <w:szCs w:val="32"/>
        </w:rPr>
        <w:t>Migranti, nuove rotte per i professionisti – LA GENITORIALI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26.10. - 23.11. - 07.12.  ONLIN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chiesta di iscrizione - Anfrage um Einschreibung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ome e cognome/Name und Familiennanme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dice fiscale/ Steuernummer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 xml:space="preserve">Tel/cell/Mobil: 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 w:eastAsia="en-US" w:bidi="ar-SA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200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de-DE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Elenco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Elenco"/>
        <w:jc w:val="both"/>
        <w:rPr/>
      </w:pPr>
      <w:r>
        <w:rPr>
          <w:rFonts w:cs="Calibri" w:ascii="Calibri" w:hAnsi="Calibri"/>
          <w:b/>
          <w:sz w:val="20"/>
          <w:szCs w:val="20"/>
        </w:rPr>
        <w:t>Di seguito si prega di barrare la casella relativa alle giornate alle quali si intende partecipare.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i/>
          <w:sz w:val="20"/>
          <w:szCs w:val="20"/>
          <w:lang w:val="de-DE"/>
        </w:rPr>
        <w:t xml:space="preserve">Bitte kreuzen Sie die Tage an, an denen Sie teilnehmen möchten </w:t>
      </w:r>
    </w:p>
    <w:p>
      <w:pPr>
        <w:pStyle w:val="Elenco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I punti Ecm e Ecs vengono assegnati per ogni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singola giornata.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Tutti gli incontri sono in lingua italiana senza traduzione simultanea  </w:t>
      </w:r>
    </w:p>
    <w:p>
      <w:pPr>
        <w:pStyle w:val="Elenco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de-D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de-DE"/>
        </w:rPr>
        <w:t xml:space="preserve">Cme- und Ecs Punkte werden für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val="de-DE"/>
        </w:rPr>
        <w:t>jeden einzelnen Tag</w:t>
      </w:r>
      <w:r>
        <w:rPr>
          <w:rFonts w:cs="Calibri" w:ascii="Calibri" w:hAnsi="Calibri"/>
          <w:b/>
          <w:i/>
          <w:color w:val="FF0000"/>
          <w:sz w:val="20"/>
          <w:szCs w:val="20"/>
          <w:lang w:val="de-DE"/>
        </w:rPr>
        <w:t xml:space="preserve"> vergeben. Alle Treffen finden in italienischer Sprache ohne Simultanübersetzung statt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7230"/>
        <w:gridCol w:w="1134"/>
      </w:tblGrid>
      <w:tr>
        <w:trPr>
          <w:trHeight w:val="5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0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-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Genitorialità e salute   </w:t>
            </w:r>
            <w:r>
              <w:rPr>
                <w:rFonts w:cs="Calibri" w:ascii="Calibri" w:hAnsi="Calibri"/>
                <w:color w:val="FF0000"/>
              </w:rPr>
              <w:t>termine iscrizioni: 22-1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11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- 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Genitorialità e scuola   </w:t>
            </w:r>
            <w:r>
              <w:rPr>
                <w:rFonts w:cs="Calibri" w:ascii="Calibri" w:hAnsi="Calibri"/>
                <w:color w:val="FF0000"/>
              </w:rPr>
              <w:t>termine iscrizioni: 17-1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12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–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itorialità e sociale  </w:t>
            </w:r>
            <w:r>
              <w:rPr>
                <w:rFonts w:cs="Calibri" w:ascii="Calibri" w:hAnsi="Calibri"/>
                <w:color w:val="FF0000"/>
              </w:rPr>
              <w:t>termine iscrizioni: 01-12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"/>
        <w:rPr>
          <w:lang w:val="de-DE"/>
        </w:rPr>
      </w:pPr>
      <w:r>
        <w:rPr>
          <w:lang w:val="de-DE"/>
        </w:rPr>
      </w:r>
    </w:p>
    <w:p>
      <w:pPr>
        <w:pStyle w:val="Elenco"/>
        <w:rPr>
          <w:lang w:val="de-DE"/>
        </w:rPr>
      </w:pPr>
      <w:r>
        <w:rPr>
          <w:lang w:val="de-DE"/>
        </w:rPr>
      </w:r>
    </w:p>
    <w:tbl>
      <w:tblPr>
        <w:tblW w:w="10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134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chiarazione  (solo per assistenti sociali e professioni sanitarie)</w:t>
            </w:r>
          </w:p>
          <w:p>
            <w:pPr>
              <w:pStyle w:val="Elenco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lang w:val="de-DE"/>
              </w:rPr>
              <w:t>Erklärung  (nur für Sozialassistenten und Berufsbilder des Sanitätsberei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arrare -ankreuzen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ind w:firstLine="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chiaro di aver letto l’informativa sul si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hi-IN" w:bidi="hi-IN"/>
                </w:rPr>
                <w:t>www.lastrada-derweg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 menù Download) rispetto alla durata della mia partecipazione e relativa connessione online per poter accedere ai crediti formativi.</w:t>
            </w:r>
          </w:p>
          <w:p>
            <w:pPr>
              <w:pStyle w:val="Elenco"/>
              <w:ind w:firstLine="8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Ich erkläre, dass ich die Informationen auf der website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de-DE" w:eastAsia="hi-IN" w:bidi="hi-IN"/>
                </w:rPr>
                <w:t>www.lastrada-deweg.org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 (Menüpunkt Downloads) über die Dauer meiner Teilnahme und meiner entsprechenden Online - Verbindung für den Zugang zu den Fortbildungspunkten gelesen h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Elenco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trada-derweg.org/" TargetMode="External"/><Relationship Id="rId4" Type="http://schemas.openxmlformats.org/officeDocument/2006/relationships/hyperlink" Target="http://www.lastrada-dewe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1-10-15T08:22:00Z</dcterms:modified>
  <cp:revision>14</cp:revision>
  <dc:subject/>
  <dc:title/>
</cp:coreProperties>
</file>